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28"/>
          <w:szCs w:val="28"/>
        </w:rPr>
      </w:pPr>
      <w:r>
        <w:rPr>
          <w:sz w:val="28"/>
          <w:szCs w:val="28"/>
        </w:rPr>
        <w:t>E i suoi due discepoli, sentendolo parlare così, seguirono Gesù</w:t>
      </w:r>
    </w:p>
    <w:p>
      <w:pPr>
        <w:pStyle w:val="Normal"/>
        <w:spacing w:before="0" w:after="120"/>
        <w:jc w:val="center"/>
        <w:rPr/>
      </w:pPr>
      <w:r>
        <w:rPr>
          <w:rFonts w:cs="Arial" w:ascii="Arial" w:hAnsi="Arial"/>
          <w:b/>
          <w:sz w:val="24"/>
          <w:szCs w:val="24"/>
        </w:rPr>
        <w:t>Sabato della testimonianza (14 Gennai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imitazione di Gesù è essenza e sostanza del nostro essere suoi discepoli.  Ma chi è Cristo Gesù? Ecco come lui stesso si definisce dinanzi a Pilato:</w:t>
      </w:r>
      <w:r>
        <w:rPr>
          <w:rFonts w:cs="Arial" w:ascii="Arial" w:hAnsi="Arial"/>
          <w:i/>
        </w:rPr>
        <w:t xml:space="preserve"> “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w:t>
      </w:r>
      <w:r>
        <w:rPr>
          <w:rFonts w:cs="Arial" w:ascii="Arial" w:hAnsi="Arial"/>
        </w:rPr>
        <w:t xml:space="preserve"> (Gv 18, 33-38). </w:t>
      </w:r>
    </w:p>
    <w:p>
      <w:pPr>
        <w:pStyle w:val="Normal"/>
        <w:spacing w:before="0" w:after="120"/>
        <w:jc w:val="both"/>
        <w:rPr>
          <w:rFonts w:ascii="Arial" w:hAnsi="Arial" w:cs="Arial"/>
        </w:rPr>
      </w:pPr>
      <w:r>
        <w:rPr>
          <w:rFonts w:cs="Arial" w:ascii="Arial" w:hAnsi="Arial"/>
        </w:rPr>
        <w:t xml:space="preserve">Ognuno per questo diviene discepolo di Gesù: per rendere testimonianza alla verità. La verità da testimoniare è una sola: cosa ha fatto Dio di Gesù? Cosa lo ha costituito? Quale missione gli ha affidato? La missione di Gesù, secondo Giovanni il Battista, il primo testimone della verità di Cristo Signore, è quella di essere l’Agnello di Dio che toglie il peccato del mondo. Il peccato del mondo nessun altro lo potrà mai togliere. Solo Gesù lo toglie, perché solo Lui ci dona la grazia e la verità, lo Spirito Santo senza misura, il Pane della vita, la luce e la vita eterna. Tutti gli altri non solo ci lasciano nel nostro peccato, ci fanno convivere con esso, addirittura lo giustificano come via di progresso, civiltà, socialità, vera umanità. </w:t>
      </w:r>
    </w:p>
    <w:p>
      <w:pPr>
        <w:pStyle w:val="Normal"/>
        <w:spacing w:before="0" w:after="120"/>
        <w:jc w:val="both"/>
        <w:rPr>
          <w:rFonts w:ascii="Arial" w:hAnsi="Arial" w:cs="Arial"/>
          <w:i/>
          <w:i/>
        </w:rPr>
      </w:pPr>
      <w:r>
        <w:rPr>
          <w:rFonts w:cs="Arial" w:ascii="Arial" w:hAnsi="Arial"/>
          <w:i/>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rFonts w:ascii="Arial" w:hAnsi="Arial" w:cs="Arial"/>
        </w:rPr>
      </w:pPr>
      <w:r>
        <w:rPr>
          <w:rFonts w:cs="Arial" w:ascii="Arial" w:hAnsi="Arial"/>
        </w:rPr>
        <w:t>Ognuno che è venuto a conoscenza della verità, è obbligato a seguirla e a testimoniarla a sua volta. Nessuno dovrà tenere per sé la verità che ha seguito. Nessuno dovrà astenersi dal seguire la verità. Se la tiene per sé, commette un grave peccato di omissione. Se non la segue, è responsabile del rifiuto fatto alla verità. Avrebbero potuto essere liberato dal peccato e non si è lasciato liberare. Avrebbe potuto vivere di grazia e di verità e mai lo farà a causa della sua volontà di rimanere nelle tenebre. Dell’uno e dell’altro peccato è responsabile dinanzi a Dio e agli uomini.</w:t>
      </w:r>
    </w:p>
    <w:p>
      <w:pPr>
        <w:pStyle w:val="Normal"/>
        <w:spacing w:before="0" w:after="120"/>
        <w:jc w:val="both"/>
        <w:rPr>
          <w:rFonts w:ascii="Arial" w:hAnsi="Arial" w:cs="Arial"/>
        </w:rPr>
      </w:pPr>
      <w:r>
        <w:rPr>
          <w:rFonts w:cs="Arial" w:ascii="Arial" w:hAnsi="Arial"/>
        </w:rPr>
        <w:t xml:space="preserve">I discepoli di Giovanni il Battista abbandonano la non verità e seguono la verità. Vanno dietro Cristo Gesù. Vivono con Lui una giornata. Fanno esperienza di Lui, Lo conoscono. Andrea, uno di quelli che avevano seguito Gesù, incontra suo fratello e anche lui rende testimonianza alla verità. Abbiamo trovato il Messia. Non attende che Simone decida. Subito lo conduce da Gesù, il quale gli cambia il nome, chiamandolo Pietro, sul fondamento del quale domani costruirà la sua Chiesa. Il cambiamento del nome è cambiamento di missione. </w:t>
      </w:r>
    </w:p>
    <w:p>
      <w:pPr>
        <w:pStyle w:val="Normal"/>
        <w:spacing w:before="0" w:after="120"/>
        <w:jc w:val="both"/>
        <w:rPr>
          <w:rFonts w:ascii="Arial" w:hAnsi="Arial" w:cs="Arial"/>
        </w:rPr>
      </w:pPr>
      <w:r>
        <w:rPr>
          <w:rFonts w:cs="Arial" w:ascii="Arial" w:hAnsi="Arial"/>
        </w:rPr>
        <w:t>È giusto che noi ci poniamo alcune domande: Seguiamo noi la verità? Le rendiamo testimonianza con le parole e con la vita? Conduciamo alla verità i nostri fratelli? Quanto incide la nostra esemplarità nella conversione dei cuori? Dopo la sua risurrezione, Cristo Gesù si è consegnato per intero nelle mani dei suoi discepoli. Chiediamoci: quanto per me Egli vive e quanto invece muore? Sono io uno strumento di vera fede in mezzo ai miei fratelli?</w:t>
      </w:r>
    </w:p>
    <w:p>
      <w:pPr>
        <w:pStyle w:val="Normal"/>
        <w:spacing w:before="0" w:after="120"/>
        <w:jc w:val="both"/>
        <w:rPr>
          <w:rFonts w:ascii="Arial" w:hAnsi="Arial" w:cs="Arial"/>
        </w:rPr>
      </w:pPr>
      <w:r>
        <w:rPr>
          <w:rFonts w:cs="Arial" w:ascii="Arial" w:hAnsi="Arial"/>
          <w:b/>
        </w:rPr>
        <w:t xml:space="preserve">Pensiero Escatologico: </w:t>
      </w:r>
      <w:r>
        <w:rPr>
          <w:rFonts w:cs="Arial" w:ascii="Arial" w:hAnsi="Arial"/>
        </w:rPr>
        <w:t>il dopo o il futuro della verità di Dio, di Cristo Gesù, dello Spirito Santo, della Chiesa, del Vangelo è posto nelle mie mani. Se con coscienza vivo questa responsabilità, la verità continuerà ad illuminare il mondo e a liberarlo dalle tenebre che oggi più che ieri l’affliggono e lo distruggono. Se mi disinteresso, divento anch’io tenebra e altro non faccio che aggravare lo stato già miserevole della nostra umanità. Nessun futuro di bene senza il dono della verità e la verità oggi passa attraverso me. Sono io lo strumento, la via perché essa raggiunga ogni uomo. Tutto il futuro di bene del mondo è posto nelle mie mani.</w:t>
      </w:r>
    </w:p>
    <w:p>
      <w:pPr>
        <w:pStyle w:val="Normal"/>
        <w:spacing w:before="0" w:after="120"/>
        <w:jc w:val="both"/>
        <w:rPr>
          <w:rFonts w:ascii="Arial" w:hAnsi="Arial" w:cs="Arial"/>
        </w:rPr>
      </w:pPr>
      <w:r>
        <w:rPr>
          <w:rFonts w:cs="Arial" w:ascii="Arial" w:hAnsi="Arial"/>
        </w:rPr>
        <w:t xml:space="preserve">Vergine Maria, Madre della Redenzione, Angeli, Santi, aiutateci a vivere di verità per la verità. </w:t>
      </w:r>
    </w:p>
    <w:p>
      <w:pPr>
        <w:pStyle w:val="Normal"/>
        <w:spacing w:before="0" w:after="120"/>
        <w:jc w:val="right"/>
        <w:rPr/>
      </w:pPr>
      <w:r>
        <w:rPr>
          <w:rFonts w:cs="Arial" w:ascii="Arial" w:hAnsi="Arial"/>
          <w:b/>
          <w:i/>
        </w:rPr>
        <w:t>07 Genna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44:00Z</dcterms:created>
  <dc:creator>pc</dc:creator>
  <dc:description/>
  <cp:keywords/>
  <dc:language>en-US</dc:language>
  <cp:lastModifiedBy>C</cp:lastModifiedBy>
  <cp:lastPrinted>2010-11-10T18:24:00Z</cp:lastPrinted>
  <dcterms:modified xsi:type="dcterms:W3CDTF">2012-01-03T18:43:00Z</dcterms:modified>
  <cp:revision>4</cp:revision>
  <dc:subject/>
  <dc:title>055SABATO 30</dc:title>
</cp:coreProperties>
</file>